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t xml:space="preserve">Sunday’s search in High Springs did not bring Austin home but we are encouraged by the leads developed. Just like the rally, the turnout for the search was incredible. Not only did we have many of you caravan to High Springs and work in the hot sun for hours in search of Austin but we also had 5 law enforcement agencies, two missing person organizations, a private investigator and K-9 unit. </w:t>
      </w:r>
    </w:p>
    <w:p>
      <w:pPr>
        <w:pStyle w:val="Normal"/>
        <w:rPr>
          <w:color w:val="000000"/>
        </w:rPr>
      </w:pPr>
      <w:r>
        <w:rPr>
          <w:color w:val="000000"/>
        </w:rPr>
        <w:br/>
        <w:t xml:space="preserve">When we arrived, everyone pitched in and stood up a portable command center in the parking lot of the High Springs Winn Dixie Plaza where Austin was reportedly sighted just days before. It wasn’t very well equipped but it was staffed by a very dedicated crew. Our search leader organized ten teams of two person search teams, briefed them on the mission and assigned specific search sites. One of the teams was comprised of a local couple who gave us great guidance and helped in the search immensely. They were prepared to search on horseback if necessary. With a prayer and hope, we beat the streets and roads, campgrounds and parks, bars and restaurants and almost every gas station and convenience store in the area. During the search teams also posted as many flyers as we had and spoke with anyone that would listen and look at Austin’s photo. As a result, several leads were developed and the public and police are very aware of Austin’s disappearance. The High Springs Herald came to the command center, took photos and interviews and intends to run the story again this week. The City of High Springs and everyone we met were kind and helpful. We were a great team. Thank you all. </w:t>
        <w:br/>
        <w:t xml:space="preserve"> </w:t>
        <w:br/>
        <w:t xml:space="preserve">We had active support from FDEP, High Spring PD, and ACSO Investigations during the search and a search and rescue team on standby. Again, we were overwhelmed by the hard work and support of these agencies that really had no vested interest in this case. These agencies dedicated them selves to helping us find Austin and without them we could not have developed the positive leads that our search produced. </w:t>
        <w:br/>
        <w:t xml:space="preserve"> </w:t>
        <w:br/>
        <w:t xml:space="preserve">Although several of these leads seemed solid, when we were preparing to pack up and return home, doubts regarding the accuracy of reports of seeing Austin were hard to repel and I was even wondering if these sightings could be someone besides Austin. Just when I my doubts were ebbing, I received a call from the private investigator. He advised me that he had visited the gentleman at the car lot who believed he had given Austin food and water in July. The gentleman restated his belief that Austin had stopped at his car lot, and ate in his home. The gentleman agreed to allow the investigator’s canine to enter his home to see </w:t>
        <w:br/>
        <w:t xml:space="preserve">if he could detect Austin’s scent. According to the PI, the canine detected Austin’s scent on the screen door, the stool where the visitor sat and then to the area where the visitor ate.  My doubts about Austin being in High Springs are now scientifically unwarranted. It’s always nice to have your faith backed up by science. </w:t>
        <w:br/>
        <w:br/>
        <w:t xml:space="preserve">I am hopeful that local police who are very aware of and on the look out for Austin locate him this week or even better, Austin will call home. This does not mean that we can stop working or we can logically narrow our efforts. “Trust in the Lord with all your heart and lean not on your own understanding;” – Proverbs 3:5. Please seek every opportunity to get Austin before the public. You know the routine by now, spread the word, post the flyers and pray hard.  Our prayers will be answered soon and Austin will be home. </w:t>
      </w:r>
    </w:p>
    <w:p>
      <w:pPr>
        <w:pStyle w:val="Normal"/>
        <w:rPr>
          <w:color w:val="000000"/>
        </w:rPr>
      </w:pPr>
      <w:r>
        <w:rPr>
          <w:color w:val="000000"/>
        </w:rPr>
      </w:r>
    </w:p>
    <w:p>
      <w:pPr>
        <w:pStyle w:val="Normal"/>
        <w:rPr>
          <w:color w:val="000000"/>
        </w:rPr>
      </w:pPr>
      <w:r>
        <w:rPr>
          <w:color w:val="000000"/>
        </w:rPr>
        <w:t xml:space="preserve">Love, faith and joy in Austin’s return. </w:t>
        <w:br/>
        <w:br/>
        <w:t>Ji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4:00Z</dcterms:created>
  <dc:creator>Christy</dc:creator>
  <dc:description/>
  <dc:language>en-US</dc:language>
  <cp:lastModifiedBy>Christy</cp:lastModifiedBy>
  <dcterms:modified xsi:type="dcterms:W3CDTF">2007-08-20T15:51:00Z</dcterms:modified>
  <cp:revision>3</cp:revision>
  <dc:subject/>
  <dc:title>Sunday’s search in High Springs did not bring Austin home but we are encouraged by the leads developed</dc:title>
</cp:coreProperties>
</file>