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shadow/>
          <w:sz w:val="28"/>
          <w:szCs w:val="22"/>
        </w:rPr>
      </w:pPr>
      <w:r>
        <w:rPr>
          <w:rFonts w:cs="Arial" w:ascii="Arial" w:hAnsi="Arial"/>
          <w:b/>
          <w:shadow/>
          <w:sz w:val="28"/>
          <w:szCs w:val="22"/>
        </w:rPr>
        <w:t xml:space="preserve">CUE Center for Missing Persons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O Box 12714 Wilmington, NC 28405 (910) 232-1687 or (910) 343-1131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egistration Form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ll out form and return to hold your spot for this year’s conference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 will provide shuttle service to and from the airport and to candle light ser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meals and hotel accommodations are included in your registration f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(flat) fee is $225.00  - this does not include Sunday stay ov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nference </w:t>
      </w:r>
      <w:r>
        <w:rPr>
          <w:rFonts w:cs="Arial" w:ascii="Arial" w:hAnsi="Arial"/>
          <w:b/>
          <w:sz w:val="22"/>
          <w:szCs w:val="22"/>
        </w:rPr>
        <w:t>Deadline</w:t>
      </w:r>
      <w:r>
        <w:rPr>
          <w:rFonts w:cs="Arial" w:ascii="Arial" w:hAnsi="Arial"/>
          <w:sz w:val="22"/>
          <w:szCs w:val="22"/>
        </w:rPr>
        <w:t xml:space="preserve"> is March 3,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ference will be hosted at the Holiday Inn Hotel 5032 Market Street, Wilmington, NC 28405 (910) 392-11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E Center will be responsible for booking all rooms - once your registration fee in received; you will be sent a confirm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ote</w:t>
      </w:r>
      <w:r>
        <w:rPr>
          <w:rFonts w:cs="Arial" w:ascii="Arial" w:hAnsi="Arial"/>
          <w:sz w:val="22"/>
          <w:szCs w:val="22"/>
        </w:rPr>
        <w:t xml:space="preserve">: During the conference a national candle light service will be held to feature missing persons from across the nation and photos will be displayed on our wall that will be unveiled. If you have a missing loved one and will be attending please advise us as we will include him/her in the service. Space will be limited – so register early, looking forward to seeing everyone this ye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ion Name (if an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 Address (complete with zi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ttendees (li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17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016"/>
        <w:gridCol w:w="1116"/>
        <w:gridCol w:w="1514"/>
        <w:gridCol w:w="1572"/>
        <w:gridCol w:w="1525"/>
        <w:gridCol w:w="1751"/>
      </w:tblGrid>
      <w:tr>
        <w:trPr>
          <w:trHeight w:val="54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Attendee Name(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Represent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Da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 Da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ght Arriv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ght Departure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Preference (circle one)     smoking      non smoking          Bed(s)    King       2 D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may pay registration fee by check, money order or pay pal located on CUE’s website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cmissingpersons.org</w:t>
        </w:r>
      </w:hyperlink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>see button on homepag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fill our form and resave it, then email back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ecenter@aol.com</w:t>
        </w:r>
      </w:hyperlink>
      <w:r>
        <w:rPr>
          <w:rFonts w:cs="Arial" w:ascii="Arial" w:hAnsi="Arial"/>
          <w:sz w:val="22"/>
          <w:szCs w:val="22"/>
        </w:rPr>
        <w:t xml:space="preserve"> or at the above address on this form.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860" cy="4413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441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missingpersons.org/" TargetMode="External"/><Relationship Id="rId3" Type="http://schemas.openxmlformats.org/officeDocument/2006/relationships/hyperlink" Target="mailto:cuecenter@ao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40:00Z</dcterms:created>
  <dc:creator>MONICA CAISON</dc:creator>
  <dc:description/>
  <dc:language>en-US</dc:language>
  <cp:lastModifiedBy>Christy</cp:lastModifiedBy>
  <cp:lastPrinted>2007-12-31T15:41:00Z</cp:lastPrinted>
  <dcterms:modified xsi:type="dcterms:W3CDTF">2008-01-12T00:57:00Z</dcterms:modified>
  <cp:revision>14</cp:revision>
  <dc:subject/>
  <dc:title/>
</cp:coreProperties>
</file>